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CRITURA PARTICULAR DE TRANS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um lado, a ...., pessoa jurídica de direito privado, com sede na ...., n. ...., estrada que liga .... à ...., inscrita no C.G.C. do MF. sob n. ...., por seus representantes legais infra-assinados, ora denominada Credora, e de outro lado. ...., pessoa jurídica de direito privado, com sede na ...., inscrita no CNPJ/MF. sob n ...., denominada ...., pessoa jurídica de direito privado com sede na ...., em ...., inscrita no CNPJ/MF sob n. ...., denominada ...., empresas do mesmo Grupo Econômico, neste ato representada por seus sócios-gerentes, pelo presente instrumento particular de transação com fundamento no art. 840 e seguintes do Novo Código Civil, ajustam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a .... é credora da .... e da .... pela quantia de R$ ...., e R$...., respectivamente, representadas por duplicatas de venda mercantil, todas vencidas, mais juros de mora de ....%, atualização monetária pelo INPC, e multa contratual de .... % decorrente de fornecimento de cimento segundo Escritura Públicas de Abertura de Crédito e Confissão de Dívida com Garantia Hipotecária celebrada perante o .... Tabelionato de Curitiba, Livro n. ...., fl. 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estando pois vencidos os títulos cambiariformes para evitar demanda tendente à cobrança judicial dos referidos débitos, as partes ora transigentes ajustam que o pagamento da dívida antes especificada serão pagas através da realização de transporte de cimento pelas devedoras ou quem ela designar, e nas seguintes condições:</w:t>
      </w:r>
    </w:p>
    <w:p>
      <w:pPr>
        <w:pStyle w:val="Normal"/>
        <w:jc w:val="both"/>
        <w:rPr/>
      </w:pPr>
      <w:r>
        <w:rPr/>
        <w:t xml:space="preserve">a) - as devedoras se obrigam transportar .... toneladas .... de . ; </w:t>
      </w:r>
    </w:p>
    <w:p>
      <w:pPr>
        <w:pStyle w:val="Normal"/>
        <w:jc w:val="both"/>
        <w:rPr/>
      </w:pPr>
      <w:r>
        <w:rPr/>
        <w:t>b) - ainda, para o . até . toneladas/mês .;</w:t>
      </w:r>
    </w:p>
    <w:p>
      <w:pPr>
        <w:pStyle w:val="Normal"/>
        <w:jc w:val="both"/>
        <w:rPr/>
      </w:pPr>
      <w:r>
        <w:rPr/>
        <w:t>c) - será abatido das dívidas mencionadas .... % do valor do frete e os outros .% serão pagos pela Credora, ficando a carta frete retida na Portaria da fábrica da Credora, e semanalmente poderá ser feito o acerto de contas. Os débitos mencionados no item 1 deste instrumento para efeito de abatimento através do frete serão corrigidos desde o vencimento das duplicatas com juros de mora de .... %, atualização monetária pelo INPC e multa de ....%. Todavia, a multa poderá ser dispensada caso as Devedoras consigam abater no prazo de .... dias a contar da data desta transação, pelo menos ....% do débito corrigido com os juros de mora de ....% e a atualização monetária pelo INPC.</w:t>
      </w:r>
    </w:p>
    <w:p>
      <w:pPr>
        <w:pStyle w:val="Normal"/>
        <w:jc w:val="both"/>
        <w:rPr/>
      </w:pPr>
      <w:r>
        <w:rPr/>
        <w:t>d) - na hipótese de as devedoras deixarem de realizar o transporte naqueles limites serão obrigadas a efetuar o pagamento em dinheiro à credora do que faltar para abater o débito, salvo se o transporte não ocorrer por culpa das devedoras.</w:t>
      </w:r>
    </w:p>
    <w:p>
      <w:pPr>
        <w:pStyle w:val="Normal"/>
        <w:jc w:val="both"/>
        <w:rPr/>
      </w:pPr>
      <w:r>
        <w:rPr/>
        <w:t>e) - o preço do frete que a credora vem praticando é o de mercado e caso ocorra variação para maior ou menor, as devedoras ficarão sujeitas aos novos valores;</w:t>
      </w:r>
    </w:p>
    <w:p>
      <w:pPr>
        <w:pStyle w:val="Normal"/>
        <w:jc w:val="both"/>
        <w:rPr/>
      </w:pPr>
      <w:r>
        <w:rPr/>
        <w:t>f) - a credora se compromete dar preferência para carga e descarga do cimento em sua fábrica e filiais, de modo a tornar eficaz e ágil o carregamento e descarregamento d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ermanecem válidas e mantidas integralmente as obrigações constantes da Escritura Pública já mencionada no item 1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hipótese de as devedoras não cumprirem com o avençado, a Credora poderá executar o saldo da dívida através das duplicatas e das garantias hipotecárias, e nesse caso incidirá além dos juros moratórios de ....%, atualização monetária pelo INPC, .... % de multa contratual, mais honorários advocatícios de .... %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ste instrumento não importa em novação da dívida, mas apenas para fixar entre as partes as condições de transporte e abatimento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5:00Z</dcterms:created>
  <dc:creator>SYSTEM</dc:creator>
  <dc:description/>
  <cp:keywords/>
  <dc:language>en-US</dc:language>
  <cp:lastModifiedBy>SYSTEM</cp:lastModifiedBy>
  <dcterms:modified xsi:type="dcterms:W3CDTF">2011-06-16T02:55:00Z</dcterms:modified>
  <cp:revision>2</cp:revision>
  <dc:subject/>
  <dc:title>ESCRITURA PARTICULAR DE TRANSAÇÃO</dc:title>
</cp:coreProperties>
</file>